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object w:dxaOrig="3114" w:dyaOrig="38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48.65pt" filled="f" o:ole="">
            <v:imagedata r:id="rId3" o:title=""/>
          </v:shape>
          <o:OLEObject Type="Embed" ProgID="" ShapeID="ole_rId2" DrawAspect="Content" ObjectID="_140467736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675005</wp:posOffset>
                </wp:positionV>
                <wp:extent cx="5958840" cy="801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8013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АДМИНИСТРАЦИЯ ОГНЕВ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2pt;height:63.1pt;mso-wrap-distance-left:9.05pt;mso-wrap-distance-right:9.05pt;mso-wrap-distance-top:0pt;mso-wrap-distance-bottom:0pt;margin-top:53.15pt;mso-position-vertical-relative:text;margin-left:0.95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АДМИНИСТРАЦИЯ ОГНЕВ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60</wp:posOffset>
                </wp:positionH>
                <wp:positionV relativeFrom="paragraph">
                  <wp:posOffset>94615</wp:posOffset>
                </wp:positionV>
                <wp:extent cx="5669280" cy="1079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7.45pt" to="450.15pt,8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8.04.2010г. №  2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Огневско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общих принцип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жебного поведения муниципальны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жащих Огнев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В целях повышения доверия общества к органам местного самоуправления, исключения злоупотреблений муниципальными служащими при исполнении должностных обязанностей, и в целях противодействия корруп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1. Утвердить прилагаемые общие принципы служебного поведения муниципальных служащих Огнев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. Рекомендовать лицам, занимающим выборные муниципальные должности Огневского сельского поселения, придерживаться принципов, утвержденных настоящим постановлением, в части, не противоречащей правовому статусу выборных муниципальных должнос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. Включить настоящий муниципальный акт в регистр нормативных правовых актов Огневского сельского поселения и опубликовать его в газете «Красное знамя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Огневского</w:t>
      </w:r>
    </w:p>
    <w:p>
      <w:pPr>
        <w:pStyle w:val="Normal"/>
        <w:rPr/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ab/>
        <w:tab/>
        <w:t>Д. А. Дорог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№23 от 08.04.2010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Об утверждении общих принцип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лужебного поведения муниципальных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лужащих Огневского сельского поселения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принципы служебного повед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х служащих Огневского сельского пос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. Настоящие общие принципы служебного поведения разработаны в целях предупреждения коррупции и предотвращения возникновения конфликта интересов в органах местного самоуправления Огневского сельского поселения, обеспечения условий для добросовестного и эффективного исполнения муниципальными служащими должностных обязанностей, исключения злоупотреблений на муниципальной службе, и представляют собой основы поведения муниципальных служащих, которыми  им надлежит руководствоваться при исполнении должностных обязанност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 Осознавая всю ответственность перед государством, обществом и гражданами, муниципальный служащий обязан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) исполнять должностные обязанности  добросовестно, на высоком профессиональном уровне;</w:t>
      </w:r>
    </w:p>
    <w:p>
      <w:pPr>
        <w:pStyle w:val="Normal"/>
        <w:rPr/>
      </w:pPr>
      <w:r>
        <w:rPr>
          <w:sz w:val="22"/>
          <w:szCs w:val="22"/>
        </w:rPr>
        <w:tab/>
        <w:t>2) руководствоваться тем, что признание, соблюдение и защита прав и свобод человека и гражданина определяют содержание его профессиональной служебной деятельности;</w:t>
      </w:r>
    </w:p>
    <w:p>
      <w:pPr>
        <w:pStyle w:val="Normal"/>
        <w:rPr/>
      </w:pPr>
      <w:r>
        <w:rPr>
          <w:sz w:val="22"/>
          <w:szCs w:val="22"/>
        </w:rPr>
        <w:tab/>
        <w:t>3) осуществлять профессиональную служебную деятельность в рамках установленных законодательством Российской Федерации и Челябинской области, муниципальных правовых актов Каслинского муниципального района и Огневского сельского поселения, компетенции органов местного самоуправл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4) не оказывать предпочтение каким-либо объединениям, группам, организациям, гражданам, и быть независимыми от их влия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5) не совершать действия, связанные с влиянием каких 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6) соблюдать ограничения и обязанности, установленные законом для муниципальных служащи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7) соблюдать нейтральность, исключающую возможность какого-либо влияния на свою профессиональную служебную деятельность решений политических партий, общественных и религиозных объединений и организац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8) не совершать проступки, порочащие его честь и достоинство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9) проявлять корректность и внимательность в обращении с гражданами и представителями организац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0) проявлять терпимость и уважение к обычаям и традициям народов России, учитывать их культурные и иные особенности различных этнических и социальных групп и конфессий, способствовать мужнациональному и межконфессиональному согласию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1) не допускать  конфликтных ситуаций, способных нанести ущерб его репутации или авторитету органа местного самоуправл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2) при угрозе возникновения конфликта интересов – ситуации, когда личная заинтересованность влияет или может повлиять на объективное исполнение должностных обязанностей, - сообщать об этом непосредственному руководителю и выполнять действия, направленные на предотвращение или урегулирование данного конфликта интерес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3) уведомлять непосредственного руководителя, органы прокуратуры или другие государственные органы обо всех случаях обращения к нему каких-либо лиц, в целях склонения его к совершению коррупционных правонарушен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4) соблюдать установленные законодательством о муниципальной службе нормы публичных выступл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3. Руководитель и заместитель органа местного самоуправления Огневского сельского поселения, отраслевых (функциональных) органов и структурных подразделений администрации Огневского сельского поселения обязаны не допускать случаи принуждения муниципальных служащих к участию в деятельности политических партий, других общественных  и религиозных объединений, поручения неправомерных действ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851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2:23:00Z</dcterms:created>
  <dc:creator>651</dc:creator>
  <dc:description/>
  <cp:keywords/>
  <dc:language>en-US</dc:language>
  <cp:lastModifiedBy>Огнёвоское</cp:lastModifiedBy>
  <cp:lastPrinted>2010-02-01T11:17:00Z</cp:lastPrinted>
  <dcterms:modified xsi:type="dcterms:W3CDTF">2010-05-14T05:02:00Z</dcterms:modified>
  <cp:revision>17</cp:revision>
  <dc:subject/>
  <dc:title>О работе в праздничные дни</dc:title>
</cp:coreProperties>
</file>